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063</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TextBody"/>
        <w:rPr>
          <w:sz w:val="20"/>
        </w:rPr>
      </w:pPr>
      <w:bookmarkStart w:id="0" w:name="OLE_LINK4"/>
      <w:r>
        <w:rPr/>
        <w:t>The histone deacetylase inhibitor valproic acid activates a differentiation program in neuroblastoma cell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Olaf Witt</w:t>
      </w:r>
      <w:r>
        <w:rPr>
          <w:rFonts w:cs="Arial" w:ascii="Arial" w:hAnsi="Arial"/>
          <w:color w:val="000000"/>
          <w:sz w:val="20"/>
          <w:szCs w:val="20"/>
          <w:vertAlign w:val="superscript"/>
          <w:lang w:val="de-DE"/>
        </w:rPr>
        <w:t>1</w:t>
      </w:r>
      <w:r>
        <w:rPr>
          <w:rFonts w:cs="Arial" w:ascii="Arial" w:hAnsi="Arial"/>
          <w:color w:val="000000"/>
          <w:sz w:val="20"/>
          <w:szCs w:val="20"/>
          <w:lang w:val="de-DE"/>
        </w:rPr>
        <w:t>, Johannes Schulte</w:t>
      </w:r>
      <w:r>
        <w:rPr>
          <w:rFonts w:cs="Arial" w:ascii="Arial" w:hAnsi="Arial"/>
          <w:color w:val="000000"/>
          <w:sz w:val="20"/>
          <w:szCs w:val="20"/>
          <w:vertAlign w:val="superscript"/>
          <w:lang w:val="de-DE"/>
        </w:rPr>
        <w:t>2</w:t>
      </w:r>
      <w:r>
        <w:rPr>
          <w:rFonts w:cs="Arial" w:ascii="Arial" w:hAnsi="Arial"/>
          <w:color w:val="000000"/>
          <w:sz w:val="20"/>
          <w:szCs w:val="20"/>
          <w:lang w:val="de-DE"/>
        </w:rPr>
        <w:t>, Lothar Schweigerer</w:t>
      </w:r>
      <w:r>
        <w:rPr>
          <w:rFonts w:cs="Arial" w:ascii="Arial" w:hAnsi="Arial"/>
          <w:color w:val="000000"/>
          <w:sz w:val="20"/>
          <w:szCs w:val="20"/>
          <w:vertAlign w:val="superscript"/>
          <w:lang w:val="de-DE"/>
        </w:rPr>
        <w:t>1</w:t>
      </w:r>
      <w:r>
        <w:rPr>
          <w:rFonts w:cs="Arial" w:ascii="Arial" w:hAnsi="Arial"/>
          <w:color w:val="000000"/>
          <w:sz w:val="20"/>
          <w:szCs w:val="20"/>
          <w:lang w:val="de-DE"/>
        </w:rPr>
        <w:t>, Jörg Hoheisel</w:t>
      </w:r>
      <w:r>
        <w:rPr>
          <w:rFonts w:cs="Arial" w:ascii="Arial" w:hAnsi="Arial"/>
          <w:color w:val="000000"/>
          <w:sz w:val="20"/>
          <w:szCs w:val="20"/>
          <w:vertAlign w:val="superscript"/>
          <w:lang w:val="de-DE"/>
        </w:rPr>
        <w:t>3</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ediatrics I</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Children\'s Hospital, University of Goettingen</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Pediatric Oncology, University of Essen, and DKFZ</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Functional Genome Analysis, Heidelberg,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Spontaneous differentiation is one of the biological hallmarks of childhood neuroblastomas. The degree of differentiation towards ganglionic cells is recognized as the principal morphological feature to be of prognostic importance. Furthermore, certain drugs like retinoic acid are able to differentiate neuroblastoma cells into a ganglionic phenotype. We hypothesized that neuroblastoma cells contain a differentiation program which can be activated either pharmacologically or by unknown endogeneous mechanisms. In order to define such a differentiation program, we analysed an in-vitro differentiation model of neuroblastoma cells as well as tumor-samples.</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The histone deacetylase (HDAC) inhibitor valproic acid (VPA) induces morphological features of ganglionic differentiation in 3 neuroblastoma cell lines and neuroblastoma cells isolated from a patient with stage IV disease. VPA inhibited HDACs in all cell lines studied. Using cDNA-microarray experiments, we found that VPA causes a shift of the transcriptome prior to morphological differentiation on correspondence analysis. Most of the up-regulated genes belong to gene ontology annotations associated with neurogenesis, cell differentiation,  cytoskeletal-binding proteins, cell adhesion and immune function. Comparison of these in-vitro experiments with patient samples from neuroblastomas with favourable histology (ganglioneuroblastoma) versus unfavorable histology (poorly differentiated neuroblastoma) revealed striking similarities in gene expression profiles. Using a combined chromatin-immunoprecipitation/microarray approach, we found that only a limited number of genes become associated with hyperacetylated histone proteins following short-time treatment of cells with VPA. These genes encode forkhead transcription factors and other DNA-binding proteins which possibly control a differentiation program.</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Our data suggest that the HDAC-inhibitor valproic acid is able to activate a differentiation program in neuroblastoma cells that converts the malignant phenotype towards a benign condition. This differentiation-process involves transcriptional activation of a very limited number of primary target genes which might control a ganglionic-differentiation program.</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33:00Z</dcterms:created>
  <dc:creator>NEC Computers International</dc:creator>
  <dc:description/>
  <dc:language>en-US</dc:language>
  <cp:lastModifiedBy>NEC Computers International</cp:lastModifiedBy>
  <dcterms:modified xsi:type="dcterms:W3CDTF">2004-01-27T10:41:00Z</dcterms:modified>
  <cp:revision>3</cp:revision>
  <dc:subject/>
  <dc:title>Ref ID: 063</dc:title>
</cp:coreProperties>
</file>